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ГОРОДА ПСКОВА</w:t>
        <w:br/>
        <w:br/>
        <w:t>ПОСТАНОВЛЕНИЕ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1.02.2012 № 245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Административного регламента предоставления муниципальной услуги «Приём документов, а также выдача решений о переводе или отказе о переводе жилого помещения в нежилое или нежилого в жилое помещение» на территории муниципального образования «Город Псков»</w:t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», Федеральным законом от 06.10.2003 № 131-ФЗ «Об общих принципах организации местного самоуправления в Российской Федерации», согласно Постановлению Администрации города Пскова от 11.03.2011 №346 «О порядке разработки и утверждения административных регламентов исполнения муниципальных функций и предоставления муниципальных услуг», руководствуясь статьей 32 Устава муниципального образования «Город Псков», Администрация города Псков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Административный регламент предоставления муниципальной услуги «Приём документов, а также выдача решений о переводе или отказе о переводе жилого помещения в нежилое или нежилого в жилое помещение» на территории муниципального образования «Город Псков» согласно Приложению к настоящему Постановлению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Постановление в газете «Псковски Новости» и разместить на официальном сайте муниципального образования «Город Псков» в сети Интернет (www.pskovgorod.ru)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возложить на исполняющего обязанности  заместителя Главы Администрации города Пскова     С.С.Сирого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Глава Администрации города Пскова                                                    П.М. Слепченко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01.02.2012 № 245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иём документов, а также выдача решений о переводе или отказе о переводе жилого помещения в нежилое или нежилого в жилое помещение» на территории муниципального образования «Город Псков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I. Общие положени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тивный регламент предоставления муниципальной услуги «Прием документов, а также выдача решений о переводе или отказе о переводе жилого помещения в нежилое или нежилого в жилое помещение» ( далее- Административный регламент) разработан с целью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порядочения, устранения избыточных административных процедур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административных действий при предоставлении муниципальной услуг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учета мнения и интересов заявител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минимизации расходов времени и иных ресурсов заявителя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закрепления измеряемых требований к качеству и доступности муниципальной услуг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повышения качества предоставляемой муниципальной услуг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указания ответственности должностных лиц за соблюдение ими требований административных процедур или административных действи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Жилищным Кодексом Российской Федерации («Собрание законодательства РФ», 03.01.2005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Федеральным законом Российской Федерации от 27.07.2010 № 210-ФЗ «Об организации предоставления государственных и муниципальных услуг» ( Российская газета», от 30.07.2010 № 168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Федеральным законом от 06.10.2003 № 131-ФЗ «Об общих принципах организации местного самоуправления в Российской Федерации»( «Собрание законодательства РФ», 06.10.2003, № 40, ст.3822, «Парламентская газета»,№ 186, 08.10.2003, «Российская газета», № 202, 08.10.2003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Постановлением Правительства Российской Федерации от 10.08.2005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 502 «Об утверждении формы уведомления о переводе (отказе в переводе) жилого (нежилого) помещения в нежилое (жилое) помещение» ( «Собрание законодательства РФ» N 33 от 15.08.2005, ст. 3430; «Российская газета» N 180 от 17.08.2005)Российская газета», от 30.07.2010 № 168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Решением Псковской Городской Думы №553 от 14.10.2008 «Об утверждении Порядка оформления перевода жилого помещения в нежилое помещение и нежилое помещение в жилое помещение в городе Пскове»(Псковская правда № 260-261, от 24.10.2008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Постановлением Администрации города Пскова от 11.03.2011 №346 «О Порядке разработки и утверждения административных регламентов исполнения муниципальных функций и предоставления муниципальных услуг»( «Псковские новости» №18 от 16.03.2011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) Настоящим административным регламентом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лучателями услуги являются физические лица, проживающие на территории муниципального образования «Город Псков», а также юридические лица (независимо от организационно-правовой формы), законно осуществляющие свою деятельность (далее- заявители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рганом Администрации города Пскова, уполномоченным на предоставление муниципальной услуги на территории муниципального образования «Город Псков» (далее - город Псков), является Управление городского хозяйства Администрации города Пскова (далее - Управление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правления : 180017, г.Псков, ул.Яна Фабрициуса, д.6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/факса Управления: (8112) 66-27-05, (8112) 66-47-15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Управления (e-mail): ughpsk@mail.ru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работы Управления: ежедневно, кроме субботы, воскресенья и нерабочих праздничных дней, с 8.48 до 18.00 часов (по пятницам - до 17.00), перерыв- 13.00-14.00 часов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о настоящем администрации регламенте и о представлении муниципальной услуги размещаетс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муниципального образования «Город Псков» в сети Интернет: www.pskovgorod.ru.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 Портале государственных услуг Псковской области www.gosuslugi.pskov.ru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печатном средстве массовой информации - муниципальной газете «Псковские Новости»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Информирование заявителей о правилах предоставления услуги осуществляется сотрудниками Управления, уполномоченными на осуществление информирования о правилах предоставления услуги, при личном обращении, обращении по телефону, по электронной почте или письменном обращени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 ответах на телефонные звонки и устные обращения сотрудники Управления, уполномоченные на осуществление информирования о правилах предоставления услуги, подробно и в вежливой форме информируют обратившихся заявителей по интересующим их вопросам. Ответ на телефонный звонок должен содержать информацию о наименовании органа, в который позвонил заявитель, фамилии, имени, отчестве и должности сотрудника Управления, принявшего телефонный вызов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При консультировании сотрудники Управления руководствуются следующими принципам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яемой информаци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ткость и полнота в изложении информаци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сть предоставления информаци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ирование заявителей проводится в форме устного или письменного консультирования (по письменному запросу - в письменном виде, по устному запросу - в устной форме)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муниципальной услуги «Приём документов, а также выдача решений о переводе или отказе о переводе жилого помещения в нежилое или нежилого в жилое помещение»( далее - муниципальная услуга)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ая услуга предоставляется Управление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Управления при предоставлении услуги руководствуются положениями настоящего Административного регламент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зультатом предоставления муниципальной услуги является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получателю муниципальной услуги документов, о переводе жилого помещения в нежилое или нежилого помещения в жилое помещение по форме утвержденной постановлением Постановление Правительства РФ от 10.08.2005 N 502 "Об утверждении формы уведомления о переводе (отказе в переводе) жилого (нежилого) помещения в нежилое (жилое) помещение"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роки предоставления муниципальной услуг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от даты принятия заявления в Управление до принятия Постановления Администрации города Пскова о переводе жилого помещения в нежилое или нежилого помещения в жилое составляет не более 45 дне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авовые основания для предоставления услуги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1) Жилищный Кодексом Российской Федерации («Собрание законодательства РФ», 03.01.2005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Федеральный закон Российской Федерации от 27.07.2010 № 210-ФЗ «Об организации предоставления государственных и муниципальных услуг»;(« Российская газета»,05.05.2006 №95)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еречень необходимых документов для получения муниципальной услуг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Документом необходимым для получения муниципальной услуги, является заявление получателя муниципальной услуги, которое содержит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граждан: фамилию, имя, отчество, почтовый адрес, по которому должен быть направлен ответ, личная подпись с указанием даты обраще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: полное наименование юридического лица, фамилию, имя, отчество руководителя, почтовый адрес, по которому должен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ыть направлен ответ, содержание вопросов, по которым требуется консультирование в рамках предоставления услуги, заверенную подписью полномочного представителя юридического лица, печатью организации (в случае, если письменное обращение представлено не на бланке организации), с указанием даты обращ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за предоставлением муниципальной услуги заявителями указывается адресат (Управление), либо должность, фамилия и инициалы должностного лица Управления, которому адресовано обращени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К заявлению заявитель прилагает следующие документы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лан переводимого помещения с его техническим описанием (в случае если переводимое помещение является жилым, технический паспорт такого помещения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этажный план дома, в котором находится переводимое помещение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ный и оформленный в установленном порядке проект переустройства и (или) перепланировки переводимого помещения (в случае если переустройство и (или) перепланировка требуются для обеспечения использования такого помещения в качестве жилого или нежилого помещения), выполненный организацией (индивидуальным предпринимателем), имеющей соответствующую лицензию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токол опроса собственников многоквартирного жилого дома на устройство отдельного входа (ст.36, 40 ЖК РФ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когда при переводе помещения необходимо предоставление проекта переустройства и (или) перепланировки переводимого помещения, а переводимое помещение или дом, в котором оно находится, является памятником архитектуры, истории или культуры, то заявитель к вышеуказанному проекту прилагает заключение органа по охране данных памятников о допустимости проведения переустройства и (или) перепланировки переводимого помещ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 получением муниципальной услуги от имени заявителя его представителя, последний предоставляет документ, удостоверяющий личность, и документ, подтверждающий его полномочия на представление интересов заявител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Приему и регистрации подлежат все поступившие в Управление документы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снованием для отказа в предоставлении муниципальной услуги является: 1) непредставление определенных пунктом 6 раздела II настоящего Порядка документов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е документов в ненадлежащий орган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несоблюдение предусмотренных Жилищным кодексом РФ, Порядком оформления перевода жилого помещения в нежилое помещение и нежилое помещение в жилое помещение в городе Пскове условий перевода помеще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несоответствия проекта переустройства и (или) перепланировк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илого помещения требованиям законодательств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редоставление муниципальной услуги осуществляется бесплатно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Максимальный срок ожидания в очереди при подаче запроса о предоставлении муниципальной услуги составляет 30 минут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Срок регистрации запроса заявителя о предоставлении муниципальной услуги составляет 15 минут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Требования к местам предоставления услуг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 оформление помещений Управления: прием заявителей осуществляется в помещении Управления по адресу: 180017, г. Псков, ул. Яна Фабрициуса, д.6. Организация приема заявителей осуществляется в течение всего рабочего времен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хода в здание Управления: оборудована входная группа с вывеско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олжно быть оборудовано в соответствии с санитарными правилами и нормам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для информирования заявителей, получения информации и заполнения необходимых документов: для заявителей отводятся места, оборудованные стульями, письменными столами, ручкам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заявителей: для ожидания заявителей отводятся места, оборудованные стульям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: прием заявителей организуется сотрудниками Управления на их рабочих местах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должностных лиц, предоставляющих муниципальную услугу, оборудуется телефоном, факсом, копировальным аппаратом, компьютером и другой оргтехникой, позволяющей своевременно и в полном объеме организовать предоставление муниципальной услуг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где непосредственно идет прием заявителей, обозначаются соответствующими табличками с указанием номера помещения, фамилий, имен, отчеств специалистов, исполняющих муниципальную услугу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Показатели доступности и качества муниципальной услуг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п/п Показатели доступности и качества муниципальной услуги Нормативное значение показателя, % Приоритетность (вес) показателя соответствия доступности и качества в сводной оценке, %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Степень удовлетворенности заявителей качеством и доступностью 100 50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е обеспечение не менее 90 30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явителей о муниципальной услуге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Автоматизация рабочих мест Не менее 70 10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 Укомплектованность специалистами с соответствующим образованием и квалификацией Не менее 70 10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Предоставление муниципальной услуги в электронной форме, ознакомление с алгоритмом предоставления муниципальной услуги и информацией об организации предоставления муниципальной услуги осуществляется на Портале государственных услуг Псковской области www.gosuslugi.pskov.ru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Административные процедуры по предоставлению муниципальной услуг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индивидуальное информирование (консультация) заявителей о предоставлении муниципальной услуги в устной и письменной форме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прием и регистрация заявления и документов на предоставление муниципальной услуг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ссмотрение заявления и документов по решению вопроса предоставления муниципальной услуги либо об отказе в предоставлении муниципальной услуги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принятие решения о переводе жилого помещения в нежилое и нежилого помещения в жилое или об отказе о переводе жилого помещения в нежилое и нежилого помещения в жилое 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информирование заявителя о принятом решени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Юридическим фактом для начала административных действий, связанных с консультированием заявителей, является личное или письменное обращение заявителя в Управление за получением муниципальной услуг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Специалист Управления, осуществляющий консультирование заявителей, в доступной для восприятия форме дает заявителю устные или письменные разъяснения по существу вопрос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консультирования заявителя по поставленным им вопросам сотрудник Управления, осуществляющий консультирование, использует положения законодательных и иных нормативных правовых актов, содержащих нормы по вопросам согласования перевода жилого помещения в нежилое и нежилого помещения в жилое, разъяснения и комментарии официальных органов, информационные материалы и другие методические материалы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индивидуального информирования - 30 минут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с вопросом об источнике предоставленной ему информации сотрудник Управления, осуществляющий консультирование заявителя, предоставляет достоверную информацию в форме и объеме, достаточных для идентификации источника получения предоставленной информации (за исключением случаев конфиденциальности сведений об источнике информации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исьменное обращение за информированием о предоставлении муниципальной услуги подлежит регистрации в Управлении в день его поступления в Управление. Ответ на письменное обращение направляется заявителю в течение 30 дней со дня регистрации в Управлении. Ответ на письменное обращение готовится на бланке Управления в доступной для восприятия форме. В письменном обращении указывается фамилия, имя, отчество специалиста Управления, подготовившего ответ, его рабочий телефон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Результатом предоставления административной процедуры по информированию является получение заявителем информации в запрашиваемом объем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тивная процедура приема и регистрации заявлени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основанием для начала административной процедуры по приему и регистрации является поступившее в Управление заявление и необходимые документы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 приеме документов специалист Управления проверяет комплектность документов, правильность заполнения заявления. Если документы не соответствуют установленным требованиям, прием документов осуществляется в течении 20 минут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далее заявление регистрируется секретарем Управления с присвоением номера и даты поступления, процедура составляет 10 минут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езультатом предоставления данной административной процедуры - прием и регистрация заявления в установленный срок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снованием для начала Административной процедуры по рассмотрению заявления является его регистрация в Управлении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рассматривается начальником Управления, срок - 1день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далее заявление передается специалисту отдела ЖКХ на исполнение ( для рассмотрения, проверки и принятия решения о переводе или отказе в предоставлении муниципальной услуги), срок выполнения данной процедуры 3 дн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результатом административной процедуры является вовремя рассмотренное заявлени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Административная процедура приема решения о переводе жилого помещения в нежилое и нежилого в жилое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 результатам рассмотрения документов соответствующих (не соответствующих) требованиям законодательства принимается решение о переводе жилого помещения в нежилое или нежилого в жилое помещение или об отказе в переводе, которое оформляется в виде проекта Постановления Администрации города Пскова, срок исполнения - 5 дней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подготовленный проект Постановления Администрации города Пскова передается на согласование начальнику Управления, срок- 3 дн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в соответствии с действующим регламентом Администрации города Пскова, данный проект Постановления представляется на рассмотрение в Управление по градостроительной деятельности Администрации города Пскова о соответствии проекта перепланировки и переустройства жилого помещения требованиям законодательства, срок рассмотрения- 7 дней 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ект Постановления передается на согласование в Администрацию города в электронном виде для соблюдения дальнейшей процедуры согласования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Основанием для выдачи уведомления о переводе (об отказе в переводе) является решение о переводе или об отказе в переводе помещения в качестве жилого или нежилого, срок - 3 дн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результатом данной административной процедуры является разрешение о переводе ( об отказе в переводе) жилого помещения в нежилое и нежилого в жилое помещение выраженного в форме Постановления Администрации города Пскова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собенности выполнения административных процедур в электронной форм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алгоритмом предоставления муниципальной услуги, в том числе информацией о порядке подачи заявителем запроса и иных документов, необходимых для предоставления муниципальной услуги, а также информацией о какой-либо организации, оказывающей услугу, осуществляется на Портале государственных услуг Псковской области: www.gosuslugi.pskov.ru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V. Формы контроля за исполнением административного регламента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ами Управления осуществляется начальником Управления, его заместителем ответственным за организацию работы по предоставлению муниципальной услуги. Текущий контроль осуществляется путем проведения проверок соблюдения и исполнения сотрудниками Управления положений настоящего административного регламента, иных нормативных правовых актов Российской Федерации, нормативных правовых актов органов субъекта и правовых актов органов местного самоуправл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лнота и качество предоставления муниципальной услуги определяются по результатам проверки. Проверки бывают плановые и внеплановые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лановые проводятся в соответствии с графиком проведения проверок, утверждаемым приказом начальника Управл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неплановые проводятся по конкретному обращению заявител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могут рассматриваться все вопросы, связанные с предоставлением муниципальной услуг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отрудники Управления, предоставляющие услугу, несут персональную ответственность за решения и действия (бездействие), осуществляемые в ходе предоставления муниципальной услуги в соответствии с действующим законодательством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явители имеют право на обжалование решения, действия или бездействия должностных лиц Управления в досудебном и судебном порядке, в части досудебного обжалования заявители имеют право обратиться с жалобой лично (устно) (в установленные часы приема) или направить письменное предложение, заявление или жалобу (далее - письменное обращение) по почте в адрес уполномоченного органа: Администрации города Пскова (г.Псков, ул.Некрасова, д. 26, тел. 66-05-84) или Управления (далее - уполномоченный орган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 обращении заявителей в письменной форме срок рассмотрения такого обращения не превышает 30 дней с момента его регистрации в уполномоченном органе. В исключительных случаях, например, при направлении запроса в соответствующий орган о представлении дополнительных документов и материалов, а также в случае направления запроса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 руководитель уполномоченного органа вправе продлить срок рассмотрения обращения не более чем на 30 дней, уведомив заявителя о продлении срока рассмотрения и указав причины, послужившие основанием для продления срока рассмотр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Гражданин в своем письменном обращении в обязательном порядке указывает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контактный телефон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должности, фамилия, имя и отчество сотрудника, должностного лица, решение, действие (бездействие) которого обжалуется (при наличии информации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суть (обстоятельства) обжалуемого действия (бездействия), основания, по которым заявитель считает, что нарушены его права и свободы или законные интересы, созданы препятствия к их реализации либо незаконно возложена какая-либо обязанность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иные сведения, которые заявитель считает необходимым сообщить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личную подпись и дату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случае необходимости в подтверждение своих доводов заявитель прилагает к письменному обращению копии документов и материалов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в котором обжалуется судебное решение, в течение семи дней со дня регистрации в уполномоченном органе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в уполномоченном органе сообщается гражданину, направившему обращение, если его фамилия и почтовый адрес поддаются прочтению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уполномоченного органа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уполномоченный орган. О данном решении уведомляется гражданин, направивший обращени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уполномоченный орган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ступившая в уполномоченный орган жалоба регистрируется путем присвоения входящего номера и даты поступления и рассматривается руководителем уполномоченного органа в срок, не превышающий 30 дней с момента регистрации в уполномоченном органе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о результатам рассмотрения обращения руководителем уполномоченного органа принимается решение об удовлетворении требований заявителя либо об отказе в его удовлетворении. Заявителю направляется письменный ответ в течении трех рабочих дней со дня рассмотрения поступившего обращения, содержащий результаты рассмотрения письменного обращ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Заявители вправе обжаловать решения, принятые в ходе предоставления муниципальной услуги, действия или бездействие Управления, его должностных лиц в судебном порядке в соответствии с нормами гражданского судопроизводств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   П. М. Слеп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30:00Z</dcterms:created>
  <dc:creator>dm.romanuk</dc:creator>
  <dc:description/>
  <cp:keywords/>
  <dc:language>en-US</dc:language>
  <cp:lastModifiedBy>kpru01</cp:lastModifiedBy>
  <cp:lastPrinted>2012-02-01T11:36:00Z</cp:lastPrinted>
  <dcterms:modified xsi:type="dcterms:W3CDTF">2012-02-02T07:42:00Z</dcterms:modified>
  <cp:revision>8</cp:revision>
  <dc:subject/>
  <dc:title>Об утверждении Административного регламента предоставления муниципальной услуги «Приём документов, а также выдача решений о переводе или отказе о переводе жилого помещения в нежилое или нежилого в жилое помещение» на территории муниципального образования</dc:title>
</cp:coreProperties>
</file>